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7 — 2018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</w:t>
      </w:r>
      <w:commentRangeStart w:id="0"/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commentRangeEnd w:id="0"/>
      <w:r>
        <w:commentReference w:id="0"/>
      </w:r>
      <w:r>
        <w:rPr>
          <w:rStyle w:val="Style15"/>
          <w:rFonts w:ascii="仿宋_GB2312;仿宋" w:hAnsi="仿宋_GB2312;仿宋" w:eastAsia="仿宋_GB2312;仿宋"/>
          <w:vanish w:val="false"/>
          <w:sz w:val="30"/>
          <w:szCs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2"/>
        <w:gridCol w:w="180"/>
        <w:gridCol w:w="25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commentRangeStart w:id="1"/>
            <w:r>
              <w:rPr>
                <w:rFonts w:ascii="宋体;SimSun" w:hAnsi="宋体;SimSun" w:cs="宋体;SimSun"/>
                <w:sz w:val="16"/>
              </w:rPr>
              <w:t>中共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16"/>
              </w:rPr>
              <w:t>党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预备党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共青团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99198</w:t>
            </w:r>
          </w:p>
        </w:tc>
      </w:tr>
      <w:tr>
        <w:trPr>
          <w:trHeight w:val="62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/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3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4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123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commentRangeStart w:id="5"/>
            <w:r>
              <w:rPr>
                <w:rFonts w:ascii="宋体;SimSun" w:hAnsi="宋体;SimSun" w:cs="宋体;SimSun"/>
                <w:sz w:val="24"/>
              </w:rPr>
              <w:t>日期</w:t>
            </w:r>
            <w:commentRangeEnd w:id="5"/>
            <w:r>
              <w:commentReference w:id="5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6"/>
            <w:r>
              <w:commentReference w:id="6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申请理由：格式为宋体 小四 段间距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倍）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auto" w:line="360"/>
              <w:ind w:firstLine="2715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7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学校：厦门大学嘉庚学院   </w:t>
      </w:r>
      <w:commentRangeStart w:id="8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院系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8"/>
      <w:r>
        <w:commentReference w:id="8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：会计与金融学院  </w:t>
      </w:r>
      <w:commentRangeStart w:id="9"/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号：</w:t>
      </w:r>
      <w:r>
        <w:rPr>
          <w:rStyle w:val="Style15"/>
          <w:rFonts w:ascii="宋体;SimSun" w:hAnsi="宋体;SimSun" w:cs="宋体;SimSun"/>
          <w:b/>
          <w:bCs/>
          <w:vanish w:val="false"/>
          <w:color w:val="FF0000"/>
          <w:sz w:val="28"/>
          <w:szCs w:val="28"/>
        </w:rPr>
      </w:r>
      <w:commentRangeEnd w:id="9"/>
      <w:r>
        <w:commentReference w:id="9"/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BNK1311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10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11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2018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5587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021" w:right="102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7-10-23T08:2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中千万不能随意拖动更改表格的大小，如果表格因为字数太多而自动变大，可适当缩小字体来解决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不允许涂改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盖章处一定要清晰，不能模糊、重叠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所有签名一定要手签，不能用签名章代替。</w:t>
      </w:r>
    </w:p>
  </w:comment>
  <w:comment w:id="1" w:author="admin" w:date="2017-10-23T08:2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不能简称为“党员”或“团员”，必须是“中共党员”、“预备党员”、“共青团员”和“群众”之一</w:t>
      </w:r>
    </w:p>
  </w:comment>
  <w:comment w:id="2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年中第2学期综合排名，名次、总人数一定要与下面综合考评数据一致</w:t>
      </w:r>
    </w:p>
  </w:comment>
  <w:comment w:id="3" w:author="微软用户" w:date="2013-10-21T10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合计的必修课数量</w:t>
      </w:r>
    </w:p>
  </w:comment>
  <w:comment w:id="4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年中第2学期综合排名，名次、总人数一定要与上面成绩排名数据一致</w:t>
      </w:r>
    </w:p>
  </w:comment>
  <w:comment w:id="5" w:author="微软用户" w:date="2012-11-09T16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优先填写17-18学年获得的奖项，往年获得的奖项尽量不填写，所填奖项的颁奖务必准确且档次不能太低，而且4个奖项要填满，不能留空。只写到月份，无需写到日。</w:t>
      </w:r>
    </w:p>
  </w:comment>
  <w:comment w:id="6" w:author="微软用户" w:date="2016-10-18T08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4项，勿自行添加，请填写主要获奖情况</w:t>
      </w:r>
    </w:p>
  </w:comment>
  <w:comment w:id="7" w:author="Aerowang" w:date="2016-10-18T08:38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必须手写，日起必须打印，落款时间一律写2018年9月21日</w:t>
      </w:r>
    </w:p>
  </w:comment>
  <w:comment w:id="8" w:author="微软用户" w:date="2016-10-18T08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9" w:author="微软用户" w:date="2011-10-14T16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大写，务必保证准确</w:t>
      </w:r>
    </w:p>
  </w:comment>
  <w:comment w:id="10" w:author="微软用户" w:date="2016-10-18T08:38:00Z" w:initials="微软用户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必须手写，日起必须打印，落款时间一律写2018年9月27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微软用户" w:date="2016-10-18T08:3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主任手写签名，可以代签。同时加盖院系章，不得使用团总支、党总支！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签名必须手写，日起必须打印，落款时间一律写2018年9月28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6:00Z</dcterms:created>
  <dc:creator>微软用户</dc:creator>
  <dc:description/>
  <cp:keywords/>
  <dc:language>en-US</dc:language>
  <cp:lastModifiedBy>USER-</cp:lastModifiedBy>
  <cp:lastPrinted>2017-10-13T08:26:00Z</cp:lastPrinted>
  <dcterms:modified xsi:type="dcterms:W3CDTF">2018-09-21T06:22:00Z</dcterms:modified>
  <cp:revision>23</cp:revision>
  <dc:subject/>
  <dc:title>（ 2010 —  2011 学年）国家奖学金申请审批表</dc:title>
</cp:coreProperties>
</file>