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申请实践周自主外出实习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家长同意书</w:t>
      </w:r>
    </w:p>
    <w:p>
      <w:pPr>
        <w:pStyle w:val="Normal"/>
        <w:rPr>
          <w:rFonts w:ascii="方正公文小标宋" w:hAnsi="方正公文小标宋" w:eastAsia="方正公文小标宋" w:cs="方正公文小标宋"/>
          <w:b w:val="false"/>
          <w:b w:val="false"/>
          <w:bCs/>
          <w:sz w:val="28"/>
          <w:szCs w:val="28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厦门大学嘉庚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我系贵校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0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学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本人已知悉并同意学生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（学生姓名）于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期间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即学校实践教学周期间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自主外出至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（实习单位名称）进行实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并保证配合学校监督学生遵守外出实习工作纪律，认真完成实习任务。本人已充分理解此次活动可能存在的各种风险，</w:t>
      </w:r>
      <w:r>
        <w:rPr>
          <w:sz w:val="28"/>
          <w:szCs w:val="28"/>
        </w:rPr>
        <w:t>在此期间的实习活动由其本人负责，本人对此表示支持和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本人承诺在学生实习期间，保持与学校和实习单位的沟通，确保学生的安全和学习进度。</w:t>
      </w:r>
      <w:r>
        <w:rPr>
          <w:sz w:val="28"/>
          <w:szCs w:val="28"/>
          <w:lang w:val="en-US" w:eastAsia="zh-CN"/>
        </w:rPr>
        <w:t>学生实习期间如违反学校及实习单位相关管理规定，造成的一切后果由本人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73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73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73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73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学生家长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73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与申请人的关系：</w:t>
      </w:r>
    </w:p>
    <w:p>
      <w:pPr>
        <w:pStyle w:val="Normal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0:00Z</dcterms:created>
  <dc:creator>微软用户</dc:creator>
  <dc:description/>
  <dc:language>en-US</dc:language>
  <cp:lastModifiedBy>lulu-lau</cp:lastModifiedBy>
  <cp:lastPrinted>2008-03-20T11:29:00Z</cp:lastPrinted>
  <dcterms:modified xsi:type="dcterms:W3CDTF">2025-04-08T02:32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235DB4CC54DFC919FDCA611ABD6B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A0YWVjZjUyNzllZWU3N2RjYzYzYWFjZDBiYmU0ZmIiLCJ1c2VySWQiOiI2NDA1Mzg4NjUifQ==</vt:lpwstr>
  </property>
</Properties>
</file>