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嘉庚学院暑期社会实践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140"/>
        <w:gridCol w:w="2280"/>
      </w:tblGrid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或路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报告摘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的实践报告或心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团委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20" w:right="-108" w:firstLine="55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报先进个人的，请填写本表，和《厦门大学嘉庚学院大学生暑期社会实践登记表》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5:00Z</dcterms:created>
  <dc:creator>微软用户</dc:creator>
  <dc:description/>
  <cp:keywords/>
  <dc:language>en-US</dc:language>
  <cp:lastModifiedBy>YANG</cp:lastModifiedBy>
  <dcterms:modified xsi:type="dcterms:W3CDTF">2020-09-29T00:57:00Z</dcterms:modified>
  <cp:revision>68</cp:revision>
  <dc:subject/>
  <dc:title/>
</cp:coreProperties>
</file>