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番茄花园</dc:creator>
  <dc:description/>
  <dc:language>en-US</dc:language>
  <cp:lastModifiedBy>outsider</cp:lastModifiedBy>
  <cp:lastPrinted>2019-04-04T00:33:00Z</cp:lastPrinted>
  <dcterms:modified xsi:type="dcterms:W3CDTF">2025-09-13T07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4137539D640A8BD637874CBD6C61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2ZWU4ZDBmZDNlYTliM2YyMGZhYjBiMTk2ZjY3NzciLCJ1c2VySWQiOiIzMzg4ODQ2MDYifQ==</vt:lpwstr>
  </property>
</Properties>
</file>