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大学嘉庚学院优秀青年志愿服务组织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志愿服务活动的次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另附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字左右的先进事迹介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团委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团委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共青团厦门大学嘉庚学院委员会实践部制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优秀青年志愿服务组织志愿服务工作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"/>
        <w:gridCol w:w="2402"/>
        <w:gridCol w:w="733"/>
        <w:gridCol w:w="1656"/>
        <w:gridCol w:w="131"/>
        <w:gridCol w:w="157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者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服务描   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记录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描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者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参与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是否有宣传报道等）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共青团厦门大学嘉庚学院委员会实践部制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5:00Z</dcterms:created>
  <dc:creator>dell</dc:creator>
  <dc:description/>
  <dc:language>en-US</dc:language>
  <cp:lastModifiedBy>Lucky7</cp:lastModifiedBy>
  <dcterms:modified xsi:type="dcterms:W3CDTF">2023-11-24T05:0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BB29D9D484B4CAB67BAA2FB120964_13</vt:lpwstr>
  </property>
  <property fmtid="{D5CDD505-2E9C-101B-9397-08002B2CF9AE}" pid="3" name="KSOProductBuildVer">
    <vt:lpwstr>2052-12.1.0.15712</vt:lpwstr>
  </property>
</Properties>
</file>