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br/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-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学年</w:t>
      </w:r>
      <w:r>
        <w:rPr>
          <w:rFonts w:ascii="宋体" w:hAnsi="宋体" w:cs="宋体"/>
          <w:b/>
          <w:sz w:val="24"/>
          <w:szCs w:val="24"/>
          <w:lang w:eastAsia="zh-CN"/>
        </w:rPr>
        <w:t>会金院</w:t>
      </w:r>
      <w:r>
        <w:rPr>
          <w:rFonts w:ascii="宋体" w:hAnsi="宋体" w:cs="宋体"/>
          <w:b/>
          <w:sz w:val="24"/>
          <w:szCs w:val="24"/>
        </w:rPr>
        <w:t>实践周</w:t>
      </w:r>
      <w:r>
        <w:rPr>
          <w:rFonts w:ascii="宋体" w:hAnsi="宋体" w:cs="宋体"/>
          <w:b/>
          <w:sz w:val="24"/>
          <w:szCs w:val="24"/>
          <w:lang w:eastAsia="zh-CN"/>
        </w:rPr>
        <w:t>外派</w:t>
      </w:r>
      <w:r>
        <w:rPr>
          <w:rFonts w:ascii="宋体" w:hAnsi="宋体" w:cs="宋体"/>
          <w:b/>
          <w:sz w:val="24"/>
          <w:szCs w:val="24"/>
        </w:rPr>
        <w:t>企业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实习需求汇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习企业如无特别说明食宿均自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永安（厦门）集团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永安（厦门）集团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791036@qq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集美区杏林湾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6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（杏林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楼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习会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协助完成账务处理等基础财税工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理归档票据凭证，确保数据准确性与合规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真负责、细心谨慎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能够配合完成上级领导交办的事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中审亚太会计师事务所福建分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审亚太会计师事务所（特殊普通合伙）福建分所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jfs@zsytllp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市思明区台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0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计助理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计底稿整理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计及审计专业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餐补助，尽量厦门市生源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3"/>
      <w:bookmarkEnd w:id="0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福证券漳州分公司延安北路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华福证券漳州分公司延安北路营业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nry0719@qq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福建省漳州市芗城区延安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东盛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富顾问，投资顾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金融理论学习、业务实操见习、职业规划培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实习补助，最好是漳州籍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福建普和会计师事务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福建普和会计师事务所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uhui@powerpuhe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市思明区湖滨南路国贸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，最长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计实习生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大致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整理凭证、工作底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协助审计、税审等工作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会计相关专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认真细致，爱岗敬业，吃苦耐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能独立思考，善于总结工作经验；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厦门加捷财税事务所集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加捷财税事务所集团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50907585@163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六个区都可以安排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至少一个月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计实习生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常实操工作是协助主办会计处理各项工作，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打印回单、各项票据资料整理、做账、凭证装订、各项税种申报、日常税务和工商等外勤及疑难杂症处理等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会相关专业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实习补助，提供住宿，实习区域可就近安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8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8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000008"/>
          <w:kern w:val="0"/>
          <w:sz w:val="24"/>
          <w:szCs w:val="24"/>
          <w:lang w:val="en-US" w:eastAsia="zh-CN" w:bidi="ar"/>
        </w:rPr>
        <w:t>中国建设银行漳州开发区⽀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中国建设银行漳州开发区⽀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fj_zz_zskfqyyb.fj@ccb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福建省漳州市漳州开发区招商⼤道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5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⽉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⽇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-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⽉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要求的实习时间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学习⼤致内容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银⾏业务基础知识：个⼈、对公业务基础知识、⼿机银⾏等操作指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服务规范与技能：银⾏服务礼仪与职业形象塑造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客户沟通技巧与投诉处理流程，⼤堂分流引导与智能设备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SATM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等）使⽤指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合规与⻛险意识：客户身份识别与信息保密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实践操作培训：银⾏叫号机系统等基础操作，常⻅业务表单填写指导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⼯作安排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客户接待与分流：引导客户⾄对应窗⼝或⾃助设备，解答基础业务咨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业务辅助办理：协助客户填写业务表单，使⽤⾃助设备，简单业务预处理（如复印证件、资料初审）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厅堂管理 ：维护⼤堂秩序与环境整洁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、沟通表达能⼒：能清晰解答客户问题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、学习能⼒：快速掌握银⾏基础业务流程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、服务意识：主动、耐⼼、抗压能⼒强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、职业素养：不透露所接触的客户信息以及业务数据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⽆实习补助、⽆⽣源地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厦门文逸网络科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文逸网络科技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6186482@qq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海沧娜娜温妮咖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，最长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个月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店铺运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大致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娜娜温妮品牌产品的线上线下运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积极主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成日常工作指标每人每天补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福证券有限责任公司厦门分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1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华福证券有限责任公司厦门分公司</w:t>
            </w:r>
            <w:bookmarkEnd w:id="1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50515193@163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思明区湖滨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兴业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顾总监助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辅助搜集行业研究报告及市场数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券商研究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金公司访谈及信息搜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财富管理观点汇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融新媒体运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不限；年级不限；要求效率高有责任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实习补助，优秀可直接推荐金融行业入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OLE_LINK2"/>
      <w:bookmarkEnd w:id="2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厦门旭初税务师事务所有限公司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旭初税务师事务所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20767058 @163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市思明区厦禾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4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中厦国际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座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，最长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助理、审计助理、税务助理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大致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所采取一带一的带教模式，由指导老师负责安排实习生日常工作内容。主要工作内容：单据整理、账务处理；审计、税审工作底稿的编制、整理和归档工作等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有较强的独立学习能力，认真负责、吃苦耐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责任感强，具有良好的职业操守及团队合作精神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实习补助。食宿自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嘉庚学院会计与金融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.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crosoft YaHei UI" w:hAnsi="Microsoft YaHei UI" w:eastAsia="Microsoft YaHei UI" w:cs="Microsoft YaHei UI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pc</dc:creator>
  <dc:description/>
  <dc:language>en-US</dc:language>
  <cp:lastModifiedBy>止戈人</cp:lastModifiedBy>
  <dcterms:modified xsi:type="dcterms:W3CDTF">2025-05-05T01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C7ADF9A943FA9D142B0FD2AE09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YTJlZGFkM2U5NDc5OWNkY2I2MjI0NjQ2OWFhYzgiLCJ1c2VySWQiOiI2ODQ2MzU3NjkifQ==</vt:lpwstr>
  </property>
  <property fmtid="{D5CDD505-2E9C-101B-9397-08002B2CF9AE}" pid="5" name="commondata">
    <vt:lpwstr>commondata</vt:lpwstr>
  </property>
</Properties>
</file>