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2081"/>
        <w:gridCol w:w="204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队伍选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文艺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5720</wp:posOffset>
                      </wp:positionV>
                      <wp:extent cx="188595" cy="177165"/>
                      <wp:effectExtent l="8890" t="8890" r="7620" b="762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8.15pt;margin-top:3.6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30.95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57150</wp:posOffset>
                      </wp:positionV>
                      <wp:extent cx="188595" cy="177165"/>
                      <wp:effectExtent l="8890" t="8890" r="7620" b="762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11.2pt;margin-top:4.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模特队        话剧队       声乐队   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5560</wp:posOffset>
                      </wp:positionV>
                      <wp:extent cx="188595" cy="177165"/>
                      <wp:effectExtent l="8890" t="8890" r="7620" b="762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95pt;margin-top:2.8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72.2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6515</wp:posOffset>
                      </wp:positionV>
                      <wp:extent cx="188595" cy="177165"/>
                      <wp:effectExtent l="8890" t="8890" r="7620" b="762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30.75pt;margin-top:4.4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器乐队        主持队       舞蹈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民舞 街舞）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术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67310</wp:posOffset>
                      </wp:positionV>
                      <wp:extent cx="188595" cy="177165"/>
                      <wp:effectExtent l="8890" t="8890" r="7620" b="762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1.65pt;margin-top:5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5880</wp:posOffset>
                      </wp:positionV>
                      <wp:extent cx="188595" cy="177165"/>
                      <wp:effectExtent l="8890" t="8890" r="7620" b="7620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48.6pt;margin-top:4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英语队        辩论队</w:t>
            </w:r>
          </w:p>
        </w:tc>
      </w:tr>
      <w:tr>
        <w:trPr>
          <w:trHeight w:val="15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体育部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7310</wp:posOffset>
                      </wp:positionV>
                      <wp:extent cx="188595" cy="177165"/>
                      <wp:effectExtent l="8890" t="8890" r="7620" b="762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9.1pt;margin-top:5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68580</wp:posOffset>
                      </wp:positionV>
                      <wp:extent cx="188595" cy="177165"/>
                      <wp:effectExtent l="8890" t="8890" r="7620" b="7620"/>
                      <wp:wrapNone/>
                      <wp:docPr id="10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2.7pt;margin-top:5.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66040</wp:posOffset>
                      </wp:positionV>
                      <wp:extent cx="188595" cy="177165"/>
                      <wp:effectExtent l="8890" t="8890" r="7620" b="7620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17.95pt;margin-top:5.2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478790</wp:posOffset>
                      </wp:positionV>
                      <wp:extent cx="188595" cy="177165"/>
                      <wp:effectExtent l="8890" t="8890" r="7620" b="7620"/>
                      <wp:wrapNone/>
                      <wp:docPr id="1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2.1pt;margin-top:37.7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游泳队       乒乓球队      羽毛球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50800</wp:posOffset>
                      </wp:positionV>
                      <wp:extent cx="188595" cy="177165"/>
                      <wp:effectExtent l="8890" t="8890" r="7620" b="7620"/>
                      <wp:wrapNone/>
                      <wp:docPr id="13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18.2pt;margin-top:4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59055</wp:posOffset>
                      </wp:positionV>
                      <wp:extent cx="188595" cy="177165"/>
                      <wp:effectExtent l="8890" t="8890" r="7620" b="7620"/>
                      <wp:wrapNone/>
                      <wp:docPr id="14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32.7pt;margin-top:4.6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62230</wp:posOffset>
                      </wp:positionV>
                      <wp:extent cx="199390" cy="180340"/>
                      <wp:effectExtent l="8255" t="8255" r="8255" b="8255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48.05pt;margin-top:4.9pt;width:15.65pt;height:14.1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29210</wp:posOffset>
                      </wp:positionV>
                      <wp:extent cx="188595" cy="177165"/>
                      <wp:effectExtent l="8890" t="8890" r="7620" b="7620"/>
                      <wp:wrapNone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50.1pt;margin-top:2.3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男篮队       女篮队        田径队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67945</wp:posOffset>
                      </wp:positionV>
                      <wp:extent cx="188595" cy="177165"/>
                      <wp:effectExtent l="8890" t="8890" r="7620" b="7620"/>
                      <wp:wrapNone/>
                      <wp:docPr id="17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32.65pt;margin-top:5.35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8420</wp:posOffset>
                      </wp:positionV>
                      <wp:extent cx="188595" cy="177165"/>
                      <wp:effectExtent l="8890" t="8890" r="7620" b="7620"/>
                      <wp:wrapNone/>
                      <wp:docPr id="18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48.8pt;margin-top:4.6pt;width:14.8pt;height:13.9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男足队       女足队 </w:t>
            </w:r>
          </w:p>
        </w:tc>
      </w:tr>
      <w:tr>
        <w:trPr>
          <w:trHeight w:val="18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会的认识和理解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部门与队伍之间互不冲突，队伍之间可同时报名，在有意向的队伍后方框中打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请于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点之前将电子报名表发送至邮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23252655@qq.com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报名的同学暂定于</w:t>
            </w:r>
            <w:r>
              <w:rPr>
                <w:rFonts w:ascii="宋体" w:hAnsi="宋体" w:cs="宋体"/>
                <w:sz w:val="24"/>
                <w:lang w:eastAsia="zh-CN"/>
              </w:rPr>
              <w:t>下周</w:t>
            </w:r>
            <w:r>
              <w:rPr>
                <w:rFonts w:ascii="宋体" w:hAnsi="宋体" w:cs="宋体"/>
                <w:sz w:val="24"/>
              </w:rPr>
              <w:t>面试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关于报名表有任何疑问请联系黄同学：</w:t>
            </w:r>
            <w:r>
              <w:rPr>
                <w:rFonts w:cs="宋体" w:ascii="宋体" w:hAnsi="宋体"/>
                <w:sz w:val="24"/>
              </w:rPr>
              <w:t>1312330025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bookmarkEnd w:id="0"/>
      <w:r>
        <w:rPr>
          <w:b/>
          <w:sz w:val="30"/>
          <w:szCs w:val="30"/>
        </w:rPr>
        <w:t>厦门大学嘉庚学院会计与金融学院首届学生会队伍纳新报名表</w:t>
      </w:r>
    </w:p>
    <w:sectPr>
      <w:headerReference w:type="default" r:id="rId2"/>
      <w:type w:val="nextPage"/>
      <w:pgSz w:w="11906" w:h="16838"/>
      <w:pgMar w:left="10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0" name="WordPictureWatermark5062000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5062000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VisitedInternetLink">
    <w:name w:val="FollowedHyperlink"/>
    <w:rPr>
      <w:color w:val="194D7D"/>
      <w:u w:val="none"/>
    </w:rPr>
  </w:style>
  <w:style w:type="character" w:styleId="Tn">
    <w:name w:val="tn"/>
    <w:qFormat/>
    <w:rPr>
      <w:color w:val="194D7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Tnews">
    <w:name w:val="tnews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7-02-21T14:07:07Z</dcterms:modified>
  <cp:revision>3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