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3"/>
        <w:gridCol w:w="2005"/>
        <w:gridCol w:w="1519"/>
        <w:gridCol w:w="562"/>
        <w:gridCol w:w="1130"/>
        <w:gridCol w:w="918"/>
      </w:tblGrid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，现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中心部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、光影部、设计部、新媒体部、杂志部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评价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6" w:leader="none"/>
              </w:tabs>
              <w:jc w:val="left"/>
              <w:rPr/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2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在原专业报了哪些院系内的部门以及对原部门的看法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宣传中心的认识和理解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面试时间及地点将另行通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报名截止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 xml:space="preserve">日（周日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:3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电子版报名表投稿邮箱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3887912@qq.co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关于报名表有任何疑问请联系</w:t>
            </w:r>
            <w:r>
              <w:rPr>
                <w:rFonts w:ascii="宋体" w:hAnsi="宋体" w:cs="宋体"/>
                <w:sz w:val="24"/>
                <w:lang w:eastAsia="zh-CN"/>
              </w:rPr>
              <w:t>史同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859932909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3326130</wp:posOffset>
                </wp:positionV>
                <wp:extent cx="165735" cy="16637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59.85pt;margin-top:261.9pt;width:13pt;height:13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会计与金融学院宣传中心部门报名表</w:t>
      </w:r>
    </w:p>
    <w:sectPr>
      <w:headerReference w:type="default" r:id="rId2"/>
      <w:footerReference w:type="default" r:id="rId3"/>
      <w:type w:val="nextPage"/>
      <w:pgSz w:w="11906" w:h="16838"/>
      <w:pgMar w:left="10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2" name="WordPictureWatermark308943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89430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194D7D"/>
      <w:u w:val="none"/>
    </w:rPr>
  </w:style>
  <w:style w:type="character" w:styleId="CharChar">
    <w:name w:val="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Title121">
    <w:name w:val="title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2:00Z</dcterms:created>
  <dc:creator>sony</dc:creator>
  <dc:description/>
  <dc:language>en-US</dc:language>
  <cp:lastModifiedBy>Administrator</cp:lastModifiedBy>
  <dcterms:modified xsi:type="dcterms:W3CDTF">2017-02-23T10:22:10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