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eastAsia="zh-CN"/>
        </w:rPr>
        <w:t>青年志愿者队纳新报名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67"/>
        <w:gridCol w:w="979"/>
        <w:gridCol w:w="489"/>
        <w:gridCol w:w="1660"/>
        <w:gridCol w:w="1276"/>
        <w:gridCol w:w="1468"/>
      </w:tblGrid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学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电话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  <w:t>QQ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第一志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第二志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是否服从调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</w:r>
          </w:p>
        </w:tc>
      </w:tr>
      <w:tr>
        <w:trPr>
          <w:trHeight w:val="45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自我简介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对青队的认识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cs="仿宋_GB2312;仿宋_GB2312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</w:rPr>
              <w:t xml:space="preserve">                          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  <w:font w:name="方正小标宋简体">
    <w:altName w:val="Arial Unicode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" w:hAnsi="Times New Roman" w:eastAsia="宋体;SimSun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;Arial" w:hAnsi="Arial;Arial" w:cs="Arial;Arial"/>
      <w:b/>
      <w:sz w:val="24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;Arial" w:hAnsi="Arial;Arial" w:cs="Arial;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;Courier New"/>
      <w:szCs w:val="32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;Courier New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firstLine="760"/>
    </w:pPr>
    <w:rPr>
      <w:rFonts w:ascii="仿宋_GB2312;仿宋_GB2312" w:hAnsi="仿宋_GB2312;仿宋_GB2312" w:eastAsia="仿宋;宋体" w:cs="仿宋_GB2312;仿宋_GB2312"/>
      <w:szCs w:val="32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7:00Z</dcterms:created>
  <dc:creator>陈勇</dc:creator>
  <dc:description/>
  <dc:language>en-US</dc:language>
  <cp:lastModifiedBy>郑月利的 iPhone</cp:lastModifiedBy>
  <cp:lastPrinted>2016-09-22T11:15:00Z</cp:lastPrinted>
  <dcterms:modified xsi:type="dcterms:W3CDTF">2017-02-22T09:43:50Z</dcterms:modified>
  <cp:revision>28</cp:revision>
  <dc:subject/>
  <dc:title>团闽委办〔2012〕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